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[START_INFO]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en Target -kody.(PL) - gAME aLIEN tARGET - cODE pASSWORD(G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TERA (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2. 3. 4. 5. 6. 7. 8. 9. 10. 11. 12. 13. 14. 15.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d  s  e  k  n  d  b  i  d   s   e   i   s   j   g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f  e  k  w  n  f  r  j  s   a   m   n   c   t   i   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o  k  e  k  x  a  e  k  j   s   w   q   o   p   b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x  s  c  r  i  e  d  c  k   u   b   s   h   n   i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NA   5 w  a  s  k  g  s  i  m  v   e   u   t   r   q   p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DE)   6 f  k  n  h  e  p  u  e  c   g   w   r   x   o   e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e  k  j  c  b  u  s  r  p   l   t   f   u   u   g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q  e  j  j  d  v  m  k  e   x   m   l   x   o   d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o  o  g  f  s  l  j  d  r   b   n   s   c   s   d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a  t  d  o  r  k  s  x  i   e   w   s   o   p   j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o  r  j  s  n  x  t  e  k   a   j   g   o   d   l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q  o  t  k  n  c  v  r  t   u   i   p   a   s   h  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o  p  d  j  u  t  r  e  b   v   n   c   m   i   u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d  a  g  h  e  u  t  x  c   a   o   p   f   h   s   q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l  e  r  g  d  o  p  q  n   v   h   s   e   i   k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h  e  c  x  b  n  t  k  l   a   w   q   o   p   t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iaczyl ISHAR-Dedykujac UFOkowi-HiHiii 19-02-95- 1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[IsHaR/iD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